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18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12 февраля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02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лмыкова Карэна Льв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ind w:left="2880" w:hanging="28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 xml:space="preserve">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 xml:space="preserve">         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</w:t>
        <w:tab/>
        <w:t xml:space="preserve">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мейное положение –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</w:t>
        <w:tab/>
        <w:t xml:space="preserve">      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жительства-          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 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Калмыков К.Л., 00:01 часов 16.01.2025 года в *, будучи привлеченным 05.11.2024 года к административной ответственности по ст. 20.21 КоАП РФ к административному наказанию в виде штрафа в размере 52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наложенный на него постановлением № 2237 зам. начальника полиции ОМВД России по г. Югорску ХМАО-Югры, то есть своими действиями совершил административное правонарушение, предусмотренное ч. 1 ст. 20.25 КоАП РФ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мыков К.Л. в судебном заседании вину признал, раскаялс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кроме полного признания вины, полностью подтверждае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, из которого следует, что Калмыков К.Л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 1 ст. 20.20 КоАП РФ от 05.11.2024 года, которое вступило в законную силу 16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МВД России о том, что Калмыков К.Л. не уплатил административный штраф по постановлению от 05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портом полицейского УУП ОМВД России по г. Югорску А.В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ением Калмыкова К.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 должен быть уплачен лицом не позднее шестидесяти дней со  дня вступления постановления о наложении  административного штрафа в законную силу, то есть до 15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алмыкова К.Л. усматривается состав административного правонарушения, предусмотренного ч.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7"/>
          <w:szCs w:val="27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Калмыкова Карэна Львовича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1040 (одна тысяча сорок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 xml:space="preserve">0412365400735001882520157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 В.А. Бай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